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9 от 27.10.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2 году, утвержденного распоряжением главы Талдомского городского округа Московской области от 24.12.2021  № 5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Спортивный комплекс «Антей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января 2021 года по истекший период 2022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1.2022 по 08.12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Спортивный комплекс «Анте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38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не назначен контрактный управляющий в период с 01.01.2021 по 06.02.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ь 1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тракте неверно установлен 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ь 1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допущено заключение контракта по результатам определения поставщика (подрядчика, исполнителя) с нарушением объявленных условий определения поставщика (подрядчика, исполните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ном контракте не установлено, что цена контракта является твердой и определяется на весь срок исполнения контр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контракта, предусмотренная пунктами 1 – 7, 9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зменении контракта с указанием условий контракта, которые были изменены, предусмотренная пунктом 8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ке поставленного товара, выполненной работы (ее результатов), оказанной услуги, отдельных этапов исполнения контракта с приложением документа о приемке, предусмотренная пунктом 13 части 2 статьи 103 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тракта (отдельного этапа исполнения контракта), в том числе информация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и контракта с указанием оснований его расторжения, предусмотренная пунктом 11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отчета об объеме закупок у СМП, СОНО № 23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ектно отражены данные при подготовке отчета об объеме закупок у СМП, СОНО за 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равила № 1042 -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53:00Z</dcterms:created>
  <dc:creator>Школин Николай Николаевич</dc:creator>
  <dc:description/>
  <cp:keywords/>
  <dc:language>en-US</dc:language>
  <cp:lastModifiedBy>KAOA</cp:lastModifiedBy>
  <cp:lastPrinted>2017-11-14T09:36:00Z</cp:lastPrinted>
  <dcterms:modified xsi:type="dcterms:W3CDTF">2022-12-29T08:15:00Z</dcterms:modified>
  <cp:revision>10</cp:revision>
  <dc:subject/>
  <dc:title/>
</cp:coreProperties>
</file>